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тдел   по   образованию    Администрации    муниципального   образования «Новодуг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07 мая  2025 года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32"/>
          <w:szCs w:val="32"/>
        </w:rPr>
        <w:t>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            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й  аттестации  с  обуча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 -   классов                     (в форме ОГЭ) </w:t>
      </w:r>
    </w:p>
    <w:p>
      <w:pPr>
        <w:pStyle w:val="Normal"/>
        <w:rPr/>
      </w:pPr>
      <w:r>
        <w:rPr>
          <w:sz w:val="28"/>
          <w:szCs w:val="28"/>
        </w:rPr>
        <w:t xml:space="preserve">общеобразовательных         </w:t>
      </w:r>
      <w:r>
        <w:rPr>
          <w:sz w:val="28"/>
        </w:rPr>
        <w:t xml:space="preserve">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муниципального                 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Новодугинский муниципальный округ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моленской области в 2025 год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работы по подготовке и проведению в 2025 году  государственной итоговой аттестации обучающихся 9-х классов в форме основного государственного экзамена (далее - ОГЭ) в соответствии с приказом Минпросвещения России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отдела по образованию Администрации муниципального образования «Новодугинский район» Смоленской области от 25.10.2024 № 238</w:t>
      </w:r>
      <w:r>
        <w:rPr/>
        <w:t xml:space="preserve"> «</w:t>
      </w:r>
      <w:r>
        <w:rPr>
          <w:sz w:val="28"/>
          <w:szCs w:val="28"/>
        </w:rPr>
        <w:t>Об  утверждении   «дорожной карты»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муниципального образования «Новодугинский район» Смоленской области в 2025  году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Координатору ОГЭ – начальнику отдела по образованию АМО «Новодугинский муниципальный округ» Королёвой Юлии Петровне и руководителю пункта проведения экзамена (далее - ППЭ) № 3401 Мурашевой Ларисе Витальевн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Провести подготовку ППЭ № 3401 (с. Новодугино, ул. Чкалова д. 27) к проведению ОГЭ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Организовать проведение ОГЭ в ППЭ № 3401 по следующим предметам в соответствии с расписани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26.05.2025 – обществознание, биология, хим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29.05.2025 – география, физика, история, хим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03.06.2025 – математика;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06.06.2025 –информатика, география, обществознани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09.06.2025 – русский язык;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16.06.2025 – биология, литератур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Руководителям  МКОУ: «Новодугинская СШ» (Петровой С.Г.), «Днепровская СШ» (Шашковой С.А.), «Липецкая ОШ» (Левушкиной Е.В.),    «Рябинковская ОШ»  (Станулевич Е.О.), «Тёсовская ОШ»  (Ефремочкиной Т.А.),  «Торбеевская ОШ» (Михайловой О.Н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 Обеспечить подвоз учащихся 9-х классов к ППЭ № 3401 в соответствии с  расписанием ОГЭ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  Командировать в пункт проведения экзамена педагогов, утвержденных в качестве специалистов при проведении ГИА - 9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овать директору СОГБПОУ «Смоленский областной образовательный комплекс – Технологический колледж – Лицей-интернат «Феникс» </w:t>
      </w:r>
      <w:r>
        <w:rPr>
          <w:rFonts w:eastAsia="Calibri"/>
          <w:kern w:val="0"/>
          <w:sz w:val="28"/>
          <w:szCs w:val="28"/>
          <w:lang w:eastAsia="en-US"/>
        </w:rPr>
        <w:t xml:space="preserve">Панцевичу А.П. </w:t>
      </w:r>
      <w:r>
        <w:rPr>
          <w:sz w:val="28"/>
          <w:szCs w:val="28"/>
        </w:rPr>
        <w:t>командировать в пункт проведения экзамена педагогов, утвержденных в качестве специалистов при проведении ГИА - 9  (приложение № 1)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   отдела по образованию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Новодуг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Ю.П.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отдела по образованию </w:t>
      </w:r>
    </w:p>
    <w:p>
      <w:pPr>
        <w:pStyle w:val="Normal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/>
        <w:t xml:space="preserve">«Новодугинский муниципальный округ»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«07» мая 2025 го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26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брамова Еле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4 - МКОУ "Днепровская С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лександров Сергей Эдуар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85 - МКОУ "Рябинковская 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рличенкова Людмил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2 - МКОУ "Новодугинская С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лебова Мар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ГБПОУ «Смоленский областной образовательный комплекс – Технологический колледж – Лицей-интернат «Фени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орина И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ГБПОУ «Смоленский областной образовательный комплекс – Технологический колледж – Лицей-интернат "Феник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ригорьева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6 - МКОУ" Липецкая 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не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убров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2 - МКОУ "Новодугинская С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Член ГЭ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Ефремочкина 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5 - МКОУ "Тесовская 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Жукова Надежд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ГБПОУ «Смоленский областной образовательный комплекс – Технологический колледж – Лицей-интернат «Фени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lang w:eastAsia="en-US"/>
              </w:rPr>
              <w:t>Михайлова Дар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2 - МКОУ "Новодугинская С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, Организатор вне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ванова Любовь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4 - МКОУ "Днепровская С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ванова Надежд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2 - МКОУ "Новодугинская С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, Организатор вне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мирнова Еле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85 - МКОУ "Рябинковская 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Организатор вне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иселёва Валент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6 - МКОУ" Липецкая 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валёва Екате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ГБПОУ «Смоленский областной образовательный комплекс – Технологический колледж – Лицей-интернат «Фени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нокотина Светл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2 - МКОУ "Новодугинская С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, Организатор вне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рнатовская Еле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2 - МКОУ "Новодугинская С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ехнический специалист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асных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2 - МКОУ "Новодугинская С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ехнический специалист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узнецова Мар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5 - МКОУ "Тесовская 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, Организатор вне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льниченко Н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ГБПОУ «Смоленский областной образовательный комплекс – Технологический колледж – Лицей-интернат «Фени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Эксперт, оценивающий лаб.раб. по химии, Спец.по инструктажу и лаб.раб./экспе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илова Нелл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2 - МКОУ "Новодугинская С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исеева 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88 - МКОУ "Торбеевская 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итякова Анастасия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2 - МКОУ "Новодугинская С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Член ГЭ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ихайлова Пол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88 - МКОУ "Торбеевская 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рашева Ларис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КДОУ "Новодугинский детский са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ководитель ППЭ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авлова Светл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ГБПОУ«Смоленский областной образовательный комплекс – Технологический колледж – Лицей-интернат «Фени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. по инструктажу и лаб.р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тров Кирил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2 - МКОУ "Новодугинская С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ехнический специалист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трова Светлан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2 - МКОУ "Новодугинская С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Эксперт, оценивающий лаб.раб. по химии, Спец.по инструктажу и лаб.раб./экспе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ариогло Надежд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6 - МКОУ" Липецкая 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. по инструктажу и лаб.р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Шевцова Еле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88 - МКОУ "Торбеевская 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lang w:eastAsia="en-US"/>
              </w:rPr>
              <w:t>Яковская Светл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ГБПОУ «Смоленский областной образовательный комплекс – Технологический колледж – Лицей-интернат «Фени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рганизатор вне аудитории ППЭ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00:00Z</dcterms:created>
  <dc:creator/>
  <dc:description/>
  <cp:keywords/>
  <dc:language>en-US</dc:language>
  <cp:lastModifiedBy>pcuser</cp:lastModifiedBy>
  <cp:lastPrinted>2025-05-07T16:06:00Z</cp:lastPrinted>
  <dcterms:modified xsi:type="dcterms:W3CDTF">2025-05-07T13:08:00Z</dcterms:modified>
  <cp:revision>195</cp:revision>
  <dc:subject/>
  <dc:title/>
</cp:coreProperties>
</file>