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дугинский район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05  февраля  2024 года                                                                         </w:t>
      </w:r>
      <w:r>
        <w:rPr>
          <w:b/>
          <w:sz w:val="28"/>
          <w:szCs w:val="28"/>
        </w:rPr>
        <w:t>№ 2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ониторинга качества подготовки обучающихся общеобразовательных организаций муниципального образования «Новодугинский район» Смоленской области  в форме всероссийских проверочных работ в 2024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29.212.2012 №273-ФЗ «Об образовании в Российской Федерации», приказом Федеральной службы по надзору в сфере  образования и науки от 21.12.2023 №2160 «О  проведении Федеральной службой по надзору в сфере образования и науки мониторинга  качества подготовки обучающихся общеобразовательных организаций в  форма всероссийских проверочных работ в 2024 году», приказом  министерства образования и науки Смоленской области  от 27.12.2023 №261-ОД «О проведении мониторинга качества подготовки обучающихся общеобразовательных организаций Смоленской области  в форме всероссийских проверочных работ в 2024 году», в целях оценки качества образования в общеобразовательных организациях Смоленской области в 2024 году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мониторинг качества  подготовки обучающихся  общеобразовательных организаций муниципального образования «Новодугинский район» Смоленской области  в 2024 году (далее-ВПР) в соответствии с Графиком проведения ВПР в 2024 году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уководителям общеобразовательных организаций муниципального образования «Новодугинский район» Смоленской области обеспечи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и проведение мониторинга качества подготовки обучающихся общеобразовательных организаций в форме всероссийских проверочных работ в 2024 году в соответствии с утвержденным графиком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тствие общественных наблюдателей при проведении ВП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разъяснительной работы с педагогами, обучающимися, родительской общественностью по формированию позитивного отношения  к объективности проведения ВПР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несение информации в личные кабинеты на портале ФИС ОК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Новодуг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» Смоленской области                                                          Ю.П. Королева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приказу отдела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 образованию Администраци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О «Новодуг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5 февраля 2024 года № 25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мониторинга качества подготовки обучающихся общеобразовательных организаций муниципального образования «Новодугинский район» Смоленской области  в форме всероссийских проверочных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390"/>
        <w:gridCol w:w="3093"/>
        <w:gridCol w:w="3062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прове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22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 марта по 17 ма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татном режиме. ВПР по конкретному предмету проводятся  во всех классах данной паралл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, 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татном режиме. Выборочное проведение  ВПР с контролем объективности результатов</w:t>
            </w:r>
          </w:p>
        </w:tc>
      </w:tr>
      <w:tr>
        <w:trPr>
          <w:trHeight w:val="44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татном режиме. ВПР по конкретному предмету проводятся  во всех классах данной паралл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Физика (с углубленным изучением предм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татном режиме. ВПР проводятся в классах с углубленным изучением  предмета данной параллели</w:t>
            </w:r>
          </w:p>
        </w:tc>
      </w:tr>
      <w:tr>
        <w:trPr>
          <w:trHeight w:val="41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татном режиме. ВПР в параллели 6,7,8 классов проводятся для каждого класса  по двум предметам на основе  случайного выбора. Информация о распределении предметов  по классам  в параллели  предоставляются в образовательную организацию через личный кабинет в ФИС ОКО</w:t>
            </w:r>
          </w:p>
        </w:tc>
      </w:tr>
      <w:tr>
        <w:trPr>
          <w:trHeight w:val="22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апреля по 17 апрел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, 7, 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татном режиме. При проведении ВПР предоставляется альтернативная возможность выполнения участниками работ в компьютерной форме</w:t>
            </w:r>
          </w:p>
        </w:tc>
      </w:tr>
      <w:tr>
        <w:trPr>
          <w:trHeight w:val="40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, 7, 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день для выполнения участниками работ в компьютерной форме</w:t>
            </w:r>
          </w:p>
        </w:tc>
      </w:tr>
      <w:tr>
        <w:trPr>
          <w:trHeight w:val="13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марта по 25 март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апроб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проверочная работа по социально-гумманитарным предметам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апробации. Выборочное проведение ВПР с контролем объективности резуль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0" w:right="701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1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before="74" w:after="0"/>
      <w:ind w:right="380" w:hanging="0"/>
      <w:jc w:val="center"/>
      <w:outlineLvl w:val="1"/>
    </w:pPr>
    <w:rPr>
      <w:rFonts w:eastAsia="Times New Roman"/>
      <w:sz w:val="27"/>
      <w:szCs w:val="27"/>
    </w:rPr>
  </w:style>
  <w:style w:type="paragraph" w:styleId="Heading2">
    <w:name w:val="Heading 2"/>
    <w:basedOn w:val="Normal"/>
    <w:next w:val="TextBody"/>
    <w:qFormat/>
    <w:pPr>
      <w:widowControl w:val="false"/>
      <w:suppressAutoHyphens w:val="false"/>
      <w:autoSpaceDE w:val="false"/>
      <w:outlineLvl w:val="2"/>
    </w:pPr>
    <w:rPr>
      <w:rFonts w:eastAsia="Times New Roma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uppressAutoHyphens w:val="false"/>
      <w:autoSpaceDE w:val="false"/>
      <w:ind w:left="940" w:hanging="240"/>
      <w:outlineLvl w:val="3"/>
    </w:pPr>
    <w:rPr>
      <w:rFonts w:eastAsia="Times New Roman"/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11z0">
    <w:name w:val="WW8Num11z0"/>
    <w:qFormat/>
    <w:rPr>
      <w:w w:val="109"/>
      <w:lang w:val="ru-RU" w:bidi="ar-SA"/>
    </w:rPr>
  </w:style>
  <w:style w:type="character" w:styleId="WW8Num11z1">
    <w:name w:val="WW8Num11z1"/>
    <w:qFormat/>
    <w:rPr>
      <w:w w:val="101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3"/>
      <w:szCs w:val="23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center"/>
    </w:pPr>
    <w:rPr>
      <w:rFonts w:eastAsia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59:00Z</dcterms:created>
  <dc:creator>Admin</dc:creator>
  <dc:description/>
  <cp:keywords/>
  <dc:language>en-US</dc:language>
  <cp:lastModifiedBy>pcuser</cp:lastModifiedBy>
  <cp:lastPrinted>2024-02-06T12:38:00Z</cp:lastPrinted>
  <dcterms:modified xsi:type="dcterms:W3CDTF">2024-02-06T09:40:00Z</dcterms:modified>
  <cp:revision>32</cp:revision>
  <dc:subject/>
  <dc:title/>
</cp:coreProperties>
</file>