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tabs>
          <w:tab w:val="clear" w:pos="708"/>
          <w:tab w:val="left" w:pos="904" w:leader="none"/>
        </w:tabs>
        <w:spacing w:lineRule="exact" w:line="22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>Общи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spacing w:val="-4"/>
        </w:rPr>
        <w:t xml:space="preserve"> соответствии с законодательными и иными правовыми нормативными актами Российской Федерации, Смоленской области и муниципальными нормативными актами.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 Настоящее Положение является локальным нормативным актом, регламентирующим порядок установления выплат компенсационного характера (доплат) и стимулирующего характера (надбавок) для работников муниципального казенного общеобразовательного учреждения  «Торбеевская основная школа имени А.И. Данилова»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3.Настоящее Положение, а также изменения в Положение и дополнения к Положению принимаются Решением Общего собрания работников Образовательного учреждения и утверждаются приказом руководителя  после получения мотивированного мнения профсоюзного комите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10"/>
        <w:jc w:val="both"/>
        <w:rPr/>
      </w:pPr>
      <w:r>
        <w:rPr/>
        <w:t xml:space="preserve"> </w:t>
      </w:r>
      <w:r>
        <w:rPr/>
        <w:t>Настоящее положение разработано в целях реализации приоритетных направлений развития образования, задач модернизации российского образования, повышения качества образовательного и воспитательного процессов, усиления материальной заинтересованности педагогических работников и ответственности за конечные результаты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" w:leader="none"/>
        </w:tabs>
        <w:spacing w:lineRule="exact" w:line="274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Виды, цель и порядок выплат компенсирующего, стимулирующего характе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ыплат: компенсирующие доплаты, стимулирующие надбав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ие до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а за работу, не входящую в круг должностных обязанностей работн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spacing w:before="0" w:after="240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а за работу в условиях труда, отклоняющихся от нормаль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94" w:leader="none"/>
        </w:tabs>
        <w:ind w:left="213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надб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" w:leader="none"/>
        </w:tabs>
        <w:ind w:left="0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а по результатам работы за отчетный период (месяц, квартал, год) в соответствии с показателями эффективности деятельности работнико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64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выплат компенсирующего, стимулирующего характера является повышение эффективности и качества труда работников образовательного учреждения, усиление их заинтересованности в проявлении творческой активности и инициативы при реализации поставленных перед коллективом задач, в успешном выполнении задач и функций, возложенных на образовательное учреждение, в укреплении материально-</w:t>
        <w:softHyphen/>
        <w:t>технической базы ОУ, а также обеспечение социально-экономической защиты и поддержки работников.</w:t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выплат компенсирующего характера является установление работникам ОУ доплат за работу, не входящую в круг должностных обязанностей работника, за работу в условиях труда, отклоняющихся от нормальных, а также обеспечение социально</w:t>
        <w:softHyphen/>
        <w:t xml:space="preserve"> экономической и правовой защиты работников</w:t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выплат стимулирующего характера является усиление материальной заинтересованности работников в повышении эффективности деятельности образовательного учреждения, усиление мотивации труда работников и их поощрение за результаты труда, личный вклад в реализацию задач и функций, возложенных на образовательное учреждение</w:t>
      </w:r>
    </w:p>
    <w:p>
      <w:pPr>
        <w:pStyle w:val="Style19"/>
        <w:shd w:fill="auto" w:val="clear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платы компенсирующего характера осуществляются в пределах средств, выделенных на оплату труда. </w:t>
      </w:r>
    </w:p>
    <w:p>
      <w:pPr>
        <w:pStyle w:val="Normal"/>
        <w:tabs>
          <w:tab w:val="clear" w:pos="708"/>
          <w:tab w:val="left" w:pos="118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ы стимулирующего характера в части надбавок по результатам работы за отчетный период в соответствии с показателями эффективности деятельности работников учреждения могут осуществляться в пределах средств, выделенных на оплату труда. </w:t>
      </w:r>
    </w:p>
    <w:p>
      <w:pPr>
        <w:pStyle w:val="Normal"/>
        <w:tabs>
          <w:tab w:val="clear" w:pos="708"/>
          <w:tab w:val="left" w:pos="118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мии могут быть могут осуществляться в пределах средств, выделенных на оплату труда. </w:t>
      </w:r>
    </w:p>
    <w:p>
      <w:pPr>
        <w:pStyle w:val="Normal"/>
        <w:tabs>
          <w:tab w:val="clear" w:pos="708"/>
          <w:tab w:val="left" w:pos="118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работникам может осуществляться в пределах средств, выделенных на оплату труда.</w:t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просов по установлению выплат всех видов в образовательном учреждении создается Комиссия по установлению компенсационных и стимулирующих выплат (далее - Комиссия), деятельность которой регулируется п.2.4. настоящего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ежегодно избирается на Общем собрании работников образовательного учреждения из числа административно-управленческого персонала, работников образовательного учреждения. В состав комиссии обязательно входит представитель профсоюзной организации образовательного учреждения. Число членов Комиссии должно составлять нечётное количество человек, но не менее 3. Состав комиссии ежегодно утверждается приказом директора образовательного учрежден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Комиссии является:</w:t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 результативности деятельности всех работников ОУ на основе выполнения показателей эффективности деятельности;</w:t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решения Комиссии издается приказ директора образовательного учреждения о назначении и размере выплат.</w:t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Комиссия руководствуется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24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 компенсационного, стимулирующего характера и иные выплаты руководителю образовательного учреждения устанавливаются приказом главного распорядителя.</w:t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 Условия, порядок установления и отмены выплат компенсационного характера (далее по тексту - доплат):</w:t>
      </w:r>
      <w:bookmarkEnd w:id="0"/>
    </w:p>
    <w:p>
      <w:pPr>
        <w:pStyle w:val="Normal"/>
        <w:numPr>
          <w:ilvl w:val="1"/>
          <w:numId w:val="4"/>
        </w:numPr>
        <w:tabs>
          <w:tab w:val="clear" w:pos="708"/>
          <w:tab w:val="left" w:pos="1182" w:leader="none"/>
        </w:tabs>
        <w:ind w:left="0" w:firstLine="11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латы работникам образовательного учреждения могут устанавливаться за дополнительную работу, непосредственно не входящую в круг должностных обязанностей работника, а также за выполнение работы в условиях труда, отклоняющихся от нормальных (при выполнении сверхурочной работы, работы в ночное время, выходные и нерабочие праздничные дни, работы во вредных условиях тру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11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ы к должностным окладам работников образовательного учреждения устанавливаются в пределах фонда оплаты труда. Размер доплаты за дополнительную работу указывается в рублях или в процентах к должностным окладам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 Доплаты работникам образовательного учреждения могут устанавливаться: на календарный год, на учебный год с 1 сентября; на квартал, на месяц, на период выполнения дополнительной работы, не входящей в круг основных обязанностей работ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доплаты определяется Комиссией и утверждае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left="1185" w:hanging="0"/>
        <w:jc w:val="both"/>
        <w:rPr/>
      </w:pPr>
      <w:r>
        <w:rPr>
          <w:rFonts w:cs="Times New Roman" w:ascii="Times New Roman" w:hAnsi="Times New Roman"/>
        </w:rPr>
        <w:t>3.4 Доплаты, установленные работникам, могут быть отменены или уменьш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выполнением возложенных на работника дополнитель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казом работника от выполнения дополн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екращением работы в условиях труда, отклоняющихся от нормаль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42" w:leader="none"/>
        </w:tabs>
        <w:ind w:left="0" w:right="220" w:firstLine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следующий перечень дополнительной работы, не входящей в круг основных обязанностей, для различных категорий работников ОУ, а также доплат за работу в условиях труда, отклоняющихся от нормальных и размер доплат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ы за работу в условиях труда, отклоняющихся от нормальных;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106"/>
        <w:gridCol w:w="3256"/>
      </w:tblGrid>
      <w:tr>
        <w:trPr>
          <w:trHeight w:val="6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пла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, обуславливающий получение выплаты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.За работу в ночное время (с 22 часов до 6 часов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Каждый час работы в ночное время оплачивается в повышенном размере не ниже 35% часов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Работа в ночное время</w:t>
            </w:r>
          </w:p>
        </w:tc>
      </w:tr>
      <w:tr>
        <w:trPr>
          <w:trHeight w:val="17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 За работу в выходной день или нерабочий праздничный день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плата работы в двойном размере  ст.153 ТК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По  желанию работника, работавшего в выходной  или нерабочий праздничный  день, ему может быть предоставлен другой день отдых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Работа в выходной день или нерабочий праздничный</w:t>
            </w:r>
          </w:p>
        </w:tc>
      </w:tr>
      <w:tr>
        <w:trPr>
          <w:trHeight w:val="17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.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 договоро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Устанавливается по соглашению сторон трудового договора с учетом содержания и (или)объема дополнительной работы (ст.60.2 ТК РФ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профессии), включенной в штатное расписание учреждения, и только по указанной должности</w:t>
            </w:r>
          </w:p>
        </w:tc>
      </w:tr>
      <w:tr>
        <w:trPr>
          <w:trHeight w:val="139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4.За неблагоприятные условия  труда        ( вредность)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2 % от тарифной став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sz w:val="24"/>
                <w:szCs w:val="24"/>
              </w:rPr>
              <w:t>По результатам  подтвержденным специальной оценкой условий труда (аттестацией рабочих мест)</w:t>
            </w:r>
          </w:p>
        </w:tc>
      </w:tr>
    </w:tbl>
    <w:p>
      <w:pPr>
        <w:pStyle w:val="Normal"/>
        <w:rPr>
          <w:rStyle w:val="2"/>
          <w:rFonts w:eastAsia="Arial Unicode M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ы за работу, не входящую в круг должностных обязанностей работ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530"/>
        <w:gridCol w:w="2531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платы</w:t>
            </w:r>
          </w:p>
        </w:tc>
      </w:tr>
      <w:tr>
        <w:trPr>
          <w:trHeight w:val="76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Осуществление функции классного руковод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Педагог (классный руководитель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Смоленской области от 18.09.2006 №336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школьных тетрадей (начальных классов, русского языка, математики, физики, химии, иностранного языка,литератур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(в.т.ч. по должности учитель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(математика, русский язык), русский язык, математика – 50руб. тетрадь одного уче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химия, иностранный язык, литература – 25 руб. тетрадь одного ученик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ование кабинетом (физика, химия, информатика, биология, спортивный зал, и т.д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(в.т.ч. по должности учитель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% от должностного оклад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, проведение семинар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должностного оклад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, электронный журн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– от 1000 руб. до 30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  от 500 руб до 1500 руб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е  ( доставка продуктов питания, оформление отчетов, журналов по пита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500 руб до 6000 руб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ысокой напряженности и интенсивности (выполнение особо важных и срочных заданий, требуемых повышенного внимания, работа в постоянно действующих комиссий, работа с внешними организациями други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ОТ</w:t>
            </w:r>
          </w:p>
        </w:tc>
      </w:tr>
    </w:tbl>
    <w:p>
      <w:pPr>
        <w:pStyle w:val="Normal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ановления выплат стимулирующего характера</w:t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>
          <w:rFonts w:cs="Times New Roman" w:ascii="Times New Roman" w:hAnsi="Times New Roman"/>
        </w:rPr>
        <w:t>4.1.Стимулирующая надбавка может быть установлена работникам по результатам работы за месяц, квартал, год по показателям и критериям эффективности деятельнос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64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ая надбавка по результатам работы за отчетный период (далее в разделе 4 - надбавка) устанавливается для всех категории работников ОУ, как в должности «учитель»,  «воспитатель ГПД», категории «Прочие педагогические работники», согласно Программе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N° 2190-р, а также работников административно-хозяйственной ча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и критерии эффективности деятельности работников учреждения оцениваются в баллах (оценка различных показателей и критериев не может проводиться в разных единицах, не могут использоваться разные системы критериальной оценки).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а устанавливается работникам, указанным в п.4.1., при условии достижения ими показателей эффективности деятельности, позволяющих оценить эффективность и результативность деятельности работников за отчетны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для расчета надбавки устанавливается: месяц, квартал,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, назначение и расчет размера надбавки по итогам отчетного периода производится Комиссией по установлению компенсационных и стимулирующих выплат не менее чем за 10 дней до окончания отчетного пери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5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надбавки определяется в абсолютной величине (в рублях). Указанная величина получается умножением набранного работником количества баллов на «цену» одного балла, которая определяется путем деления суммы выделенных средств на количество баллов, набранных всеми работниками, указанными в п.4.1.</w:t>
      </w:r>
    </w:p>
    <w:p>
      <w:pPr>
        <w:pStyle w:val="Normal"/>
        <w:tabs>
          <w:tab w:val="clear" w:pos="708"/>
          <w:tab w:val="left" w:pos="151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«цены» балла производится исходя из сумм начислений работникам учреждения не может превышать фонд оплаты труда. </w:t>
        <w:tab/>
      </w:r>
    </w:p>
    <w:p>
      <w:pPr>
        <w:pStyle w:val="Normal"/>
        <w:tabs>
          <w:tab w:val="clear" w:pos="708"/>
          <w:tab w:val="left" w:pos="151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тимулирующих выплат не зависит от стажа и квалифик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надбавок осуществляется, как части фонда оплаты труда, на основании приказа директора образовательного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1202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Style w:val="6"/>
          <w:rFonts w:eastAsia="Arial Unicode MS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"/>
          <w:rFonts w:eastAsia="Arial Unicode MS"/>
          <w:b w:val="false"/>
          <w:bCs w:val="false"/>
          <w:i w:val="false"/>
          <w:iCs w:val="false"/>
          <w:sz w:val="24"/>
          <w:szCs w:val="24"/>
        </w:rPr>
        <w:t>Премирование работников образовательного учреждения:</w:t>
      </w:r>
    </w:p>
    <w:p>
      <w:pPr>
        <w:pStyle w:val="Normal"/>
        <w:numPr>
          <w:ilvl w:val="3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единовременной премии - вид поощрения работников, добросовестно исполняющих трудовые обязан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премия может устанавливатьс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  <w:tab w:val="left" w:pos="1571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юбилейным датам со дня рождения работников (юбилейными датами считаются 50 лет и далее каждые 5 лет). Настоящая премия выплачивается в размере до 5000,00 рублей. Выплата  производится в пределах фонда оплаты труд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  <w:tab w:val="left" w:pos="1571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юбилейным датам со дня образования образовательного учреждения (юбилейными датами считаются 40 лет и далее каждые 5 лет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К празднику - Международный день учител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  <w:tab w:val="left" w:pos="1571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премиальная выплата может быть установлена отдельным работникам по результатам их работы за месяц, квартал, полугодие, 9 месяцев при наличии оснований. Ограничений по количеству премиальных выплат в течение календарного года не устанавливае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премирования работников образовательного учреждения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объем выполненной сверхплановой работы, если за эту работу ранее не была установлена стимулирующая надба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выполнение срочных и важных поручений, работ, возникших в связи с производственной необходимостью, если за эту работу ранее не была установлена стимулирующая надба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/или обеспечение проведения социально значимых мероприятий, акций района, гор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139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МТБ, ремонт кабинетов и помещений собственными сил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6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временная премия может быть выплачена на основании приказа руководителя образовательного учреждения с учетом письменного решения (протокола) Комиссии по установлению компенсационных и стимулирующих выплат за счет средств фонда надбавок и доплат, за исключением средств, выделяемых на компенсационные и стимулирующие выплаты, указанных в разделе 2 и 3 настоящего Положения, а также из средств фонда экономии заработной платы при условии их наличия.</w:t>
      </w:r>
    </w:p>
    <w:p>
      <w:pPr>
        <w:pStyle w:val="Normal"/>
        <w:tabs>
          <w:tab w:val="clear" w:pos="708"/>
          <w:tab w:val="left" w:pos="141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2  Предложения о размере премиальных выплат работникам образовательного учреждения вносят директор образовательного учреждения и выборный профсоюзный орган. Основанием для формирования предложения директора образовательного учреждения о размере премиальных выплат учителям, воспитателям, работникам по должностной категории «Прочие педагогические работники» является письменное мнение заместителей директора. Основанием для формирования предложения директора образовательного учреждения о размере премиальных выплат вспомогательному и младшему обслуживающему персоналу, рабочим является письменное мнение заместителя директора по административно-хозяйственной работ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Размер </w:t>
      </w:r>
      <w:r>
        <w:rPr>
          <w:rStyle w:val="21"/>
          <w:rFonts w:eastAsia="Arial Unicode MS"/>
          <w:b w:val="false"/>
          <w:sz w:val="24"/>
          <w:szCs w:val="24"/>
        </w:rPr>
        <w:t>премии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ботнику определяется в абсолютных величинах в соответствии с настоящим Положением. Размер выплаты единовременной премии работнику не зависит от его стажа работы и квалифик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4" w:leader="none"/>
        </w:tabs>
        <w:ind w:left="0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работающим на условиях совместительства, премия выплачивается по решению Комиссии по установлению компенсационных и стимулирующих выплат с учетом личного вклада в деятельность школ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4" w:leader="none"/>
        </w:tabs>
        <w:spacing w:before="0" w:after="180"/>
        <w:ind w:left="0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исциплинарных взысканий единовременная премия работникам не может быть выплач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0" w:leader="none"/>
        </w:tabs>
        <w:ind w:left="720" w:firstLine="900"/>
        <w:jc w:val="center"/>
        <w:rPr/>
      </w:pPr>
      <w:r>
        <w:rPr>
          <w:rStyle w:val="6"/>
          <w:rFonts w:eastAsia="Arial Unicode MS"/>
          <w:bCs w:val="false"/>
          <w:i w:val="false"/>
          <w:iCs w:val="false"/>
          <w:sz w:val="24"/>
          <w:szCs w:val="24"/>
          <w:u w:val="none"/>
        </w:rPr>
        <w:t>Материальная помощь</w:t>
      </w:r>
    </w:p>
    <w:p>
      <w:pPr>
        <w:pStyle w:val="Normal"/>
        <w:tabs>
          <w:tab w:val="clear" w:pos="708"/>
          <w:tab w:val="left" w:pos="1010" w:leader="none"/>
        </w:tabs>
        <w:jc w:val="both"/>
        <w:rPr/>
      </w:pPr>
      <w:r>
        <w:rPr>
          <w:rStyle w:val="6"/>
          <w:rFonts w:eastAsia="Arial Unicode MS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</w:rPr>
        <w:t>5.1  Материальная помощь  (трудное материальное положение) по письменному заявлению работника и решению комиссии.</w:t>
      </w:r>
    </w:p>
    <w:p>
      <w:pPr>
        <w:pStyle w:val="Normal"/>
        <w:tabs>
          <w:tab w:val="clear" w:pos="708"/>
          <w:tab w:val="left" w:pos="720" w:leader="none"/>
          <w:tab w:val="left" w:pos="1250" w:leader="none"/>
        </w:tabs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атериальная помощь работникам образовательного учреждения может быть выплачена в качестве социальной поддержки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8" w:leader="none"/>
        </w:tabs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мущественном или физическом ущербе, понесенном работником при стихийных бедствиях, несчастных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2" w:leader="none"/>
        </w:tabs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близкого родственника (родители, дети, муж, жена, братья и сест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2" w:leader="none"/>
        </w:tabs>
        <w:ind w:left="0" w:firstLine="1080"/>
        <w:jc w:val="both"/>
        <w:rPr/>
      </w:pPr>
      <w:r>
        <w:rPr>
          <w:rFonts w:cs="Times New Roman" w:ascii="Times New Roman" w:hAnsi="Times New Roman"/>
        </w:rPr>
        <w:t>рождение детей, вступление в брак, юбилейная дата (50,55,60,65,70 лет), выход на пенсию и др..</w:t>
      </w:r>
    </w:p>
    <w:p>
      <w:pPr>
        <w:pStyle w:val="Normal"/>
        <w:tabs>
          <w:tab w:val="clear" w:pos="708"/>
          <w:tab w:val="left" w:pos="1250" w:leader="none"/>
          <w:tab w:val="left" w:pos="255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Материальная помощь выплачивается работнику образовательного учреждения в соответствии с приказом руководителя образовательного учреждения, изданного на основании личного заявление работника образовательного учреждения. К заявлению прилагаются копии документов, подтверждающие обстоятельства, указанные в заявлении.</w:t>
      </w:r>
    </w:p>
    <w:p>
      <w:pPr>
        <w:pStyle w:val="Normal"/>
        <w:tabs>
          <w:tab w:val="clear" w:pos="708"/>
          <w:tab w:val="left" w:pos="1250" w:leader="none"/>
        </w:tabs>
        <w:ind w:firstLine="900"/>
        <w:jc w:val="both"/>
        <w:rPr/>
      </w:pPr>
      <w:r>
        <w:rPr>
          <w:rFonts w:cs="Times New Roman" w:ascii="Times New Roman" w:hAnsi="Times New Roman"/>
        </w:rPr>
        <w:t>5.4.Решение о выплате материальной помощи принимается директором образовательного учреждения по согласованию с Профсоюзным комитет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412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материальной помощи работникам устанавливается индивидуально в отношении каждого работника.</w:t>
      </w:r>
    </w:p>
    <w:p>
      <w:pPr>
        <w:pStyle w:val="Normal"/>
        <w:tabs>
          <w:tab w:val="clear" w:pos="708"/>
          <w:tab w:val="left" w:pos="14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Распределение стимулирующей части фонда оплаты тр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спределение выплат стимулирующей части ФОТ работникам по результатам труда в образовательном учреждении производится  ежемесячно, ежеквартально согласно критериям и показателям качества и результативности труда работников детского с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 В течение месяца ведется мониторинг профессиональной деятельности работников учреждения по утвержденным критериям и показателям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ходя из имеющихся средств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До 5 числа следующего месяца подсчитывается сумма баллов, полученных работниками образовательного учреждения  по результатам предыдущего  месяца,  квартал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ыплаты распределяются в соответствии с настоящим Положением по представленным критериям в пределах выделенных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Размер и вид выплат (по результатам профессиональной деятельности или единовременная премия) стимулирующего характера работников детского сада производится после согласования и утверждения результатов мониторинга их профессиональной деятельности.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</w:t>
      </w:r>
      <w:r>
        <w:rPr>
          <w:b/>
        </w:rPr>
        <w:t>7. Примечан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Работнику может быть снижен ранее установленный размер доплаты (надбавки) или прекращена их выплата до истечения определенного приказом срока при изменении оснований для выплат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Решение о снижении размера доплат и надбавок компенсационного характера (полная их отмена) принимается администрацией учреждения по согласованию с профкомом и оформляется приказом директора.</w:t>
      </w:r>
    </w:p>
    <w:p>
      <w:pPr>
        <w:pStyle w:val="TextBody"/>
        <w:numPr>
          <w:ilvl w:val="1"/>
          <w:numId w:val="5"/>
        </w:numPr>
        <w:spacing w:before="0" w:after="0"/>
        <w:ind w:left="0" w:firstLine="900"/>
        <w:jc w:val="both"/>
        <w:rPr/>
      </w:pPr>
      <w:r>
        <w:rPr/>
        <w:t>Надбавки и доплаты компенсационного характера,  установленные  настоящим положением выплачивается одновременно с зарплатой за истекший период и  включаются в средний заработок.</w:t>
      </w:r>
    </w:p>
    <w:p>
      <w:pPr>
        <w:pStyle w:val="TextBody"/>
        <w:ind w:firstLine="900"/>
        <w:jc w:val="both"/>
        <w:rPr/>
      </w:pPr>
      <w:r>
        <w:rPr/>
        <w:t>7.4 Настоящее положение устанавливается с   01.09.2022 года.</w:t>
      </w:r>
    </w:p>
    <w:p>
      <w:pPr>
        <w:pStyle w:val="Style21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>2</w:t>
      </w:r>
    </w:p>
    <w:p>
      <w:pPr>
        <w:pStyle w:val="Style21"/>
        <w:shd w:fill="FFFFFF" w:val="clear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280" w:after="240"/>
        <w:jc w:val="center"/>
        <w:rPr/>
      </w:pPr>
      <w:r>
        <w:rPr/>
      </w:r>
    </w:p>
    <w:p>
      <w:pPr>
        <w:pStyle w:val="Style21"/>
        <w:shd w:fill="FFFFFF" w:val="clear"/>
        <w:spacing w:before="280" w:after="240"/>
        <w:jc w:val="center"/>
        <w:rPr/>
      </w:pPr>
      <w:r>
        <w:rPr/>
      </w:r>
    </w:p>
    <w:p>
      <w:pPr>
        <w:pStyle w:val="Style21"/>
        <w:shd w:fill="FFFFFF" w:val="clear"/>
        <w:spacing w:before="280" w:after="240"/>
        <w:jc w:val="center"/>
        <w:rPr/>
      </w:pPr>
      <w:r>
        <w:rPr/>
      </w:r>
    </w:p>
    <w:p>
      <w:pPr>
        <w:pStyle w:val="Style21"/>
        <w:shd w:fill="FFFFFF" w:val="clear"/>
        <w:spacing w:before="280" w:after="240"/>
        <w:jc w:val="center"/>
        <w:rPr/>
      </w:pPr>
      <w:r>
        <w:rPr/>
      </w:r>
    </w:p>
    <w:p>
      <w:pPr>
        <w:pStyle w:val="Style21"/>
        <w:shd w:fill="FFFFFF" w:val="clear"/>
        <w:spacing w:before="280" w:after="240"/>
        <w:jc w:val="center"/>
        <w:rPr/>
      </w:pPr>
      <w:r>
        <w:rPr/>
      </w:r>
    </w:p>
    <w:p>
      <w:pPr>
        <w:pStyle w:val="Style21"/>
        <w:shd w:fill="FFFFFF" w:val="clear"/>
        <w:spacing w:before="280" w:after="240"/>
        <w:jc w:val="center"/>
        <w:rPr/>
      </w:pPr>
      <w:r>
        <w:rPr/>
      </w:r>
    </w:p>
    <w:p>
      <w:pPr>
        <w:pStyle w:val="Style21"/>
        <w:shd w:fill="FFFFFF" w:val="clear"/>
        <w:spacing w:before="28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</w:t>
      </w:r>
    </w:p>
    <w:p>
      <w:pPr>
        <w:pStyle w:val="TextBody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ритерии оценки деятельности педагогических работников для установления стимулирующих выпла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2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both"/>
              <w:rPr/>
            </w:pPr>
            <w:r>
              <w:rPr/>
              <w:t>1. качественная подготовка и проведение общешкольных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both"/>
              <w:rPr/>
            </w:pPr>
            <w:r>
              <w:rPr/>
              <w:t xml:space="preserve">2  участие в инновационной деятельност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both"/>
              <w:rPr/>
            </w:pPr>
            <w:r>
              <w:rPr/>
              <w:t>3  за активное участие в экспериментальной рабо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4  разработка и внедрение авторски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5  качественная подготовка и проведение открытых уроков, классных  часов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от 1000 руб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jc w:val="both"/>
              <w:rPr/>
            </w:pPr>
            <w:r>
              <w:rPr/>
              <w:t xml:space="preserve"> </w:t>
            </w:r>
            <w:r>
              <w:rPr/>
              <w:t>6  поддержание кабинета в образцовом состоянии (по итогам конкурс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7   за  активное, результативное участие в районных, областных смотрах,  конкурсах, спортивных соревнованиях, состязаниях  и иных                   мероприят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000 руб.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8  за выполнение работ по обновлению информации (фотоматериалов,     презентаций, текстов) на школьном сай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720"/>
              <w:jc w:val="both"/>
              <w:rPr/>
            </w:pPr>
            <w:r>
              <w:rPr/>
              <w:t xml:space="preserve">  </w:t>
            </w:r>
            <w:r>
              <w:rPr/>
              <w:t>9  за разработку новых программ, положений  и   иных докум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т 1000 руб. </w:t>
            </w:r>
          </w:p>
        </w:tc>
      </w:tr>
      <w:tr>
        <w:trPr>
          <w:trHeight w:val="8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 за участие педагога в методической работе  школы  (выступления с докладом на педсоветах, педагогических чтениях,  конференциях, семинарах, методических объединениях и «Круглых столах»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 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 за качественное  руководство школьным МО  (по итогам четвер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   за качественную организацию методической работы школы и руководство школьным методическим Советом и школьными 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 за  качественное проведение предметных недель с общешкольным мероприят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 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за качественную организацию работы органов школьного </w:t>
            </w:r>
          </w:p>
          <w:p>
            <w:pPr>
              <w:pStyle w:val="ConsPlusNonformat"/>
              <w:widowControl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(подготовка педсоветов, методических советов, </w:t>
            </w:r>
          </w:p>
          <w:p>
            <w:pPr>
              <w:pStyle w:val="ConsPlusNonformat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ченического самоуправл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5  за участие педработников в методической работе (районных и </w:t>
            </w:r>
          </w:p>
          <w:p>
            <w:pPr>
              <w:pStyle w:val="TextBody"/>
              <w:spacing w:before="0" w:after="120"/>
              <w:ind w:left="255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ластных конференциях, семинарах, совещаниях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6  проведение мероприятий по профилактике вредных привычек у  воспитан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т 500 руб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7  организация и проведение мероприятий, повышающих авторитет </w:t>
            </w:r>
          </w:p>
          <w:p>
            <w:pPr>
              <w:pStyle w:val="TextBody"/>
              <w:spacing w:before="0" w:after="0"/>
              <w:ind w:left="150" w:hanging="0"/>
              <w:jc w:val="both"/>
              <w:rPr/>
            </w:pPr>
            <w:r>
              <w:rPr/>
              <w:t xml:space="preserve">         </w:t>
            </w:r>
            <w:r>
              <w:rPr/>
              <w:t>учреждения у обучающихся  родителей, односельчан; (областные,  районные семинары на базе школы, работа в АСУ, интернет-конкурсы, организация работы летнего   оздоровительного лагеря и  т.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 1000 руб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  активное и эффективное применение оздоровительных методик и здоровьесберегающих технологий в учебно-воспитательном  процесс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9  за эффективную профилактическую работу по правонарушениям  (по  итогам  полугод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о 1000 руб.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  за организацию выставок детского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  за ведомственные награды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92" w:hanging="0"/>
              <w:jc w:val="both"/>
              <w:rPr/>
            </w:pPr>
            <w:r>
              <w:rPr/>
              <w:t xml:space="preserve">         </w:t>
            </w:r>
            <w:r>
              <w:rPr/>
              <w:t>-  грамота учредителя,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-  грамота  Министерства образования и науки  РФ,  губернатора Смоленской  области</w:t>
            </w:r>
          </w:p>
          <w:p>
            <w:pPr>
              <w:pStyle w:val="TextBody"/>
              <w:spacing w:before="0" w:after="120"/>
              <w:ind w:left="252" w:hanging="0"/>
              <w:rPr/>
            </w:pPr>
            <w:r>
              <w:rPr/>
              <w:t xml:space="preserve">        </w:t>
            </w:r>
            <w:r>
              <w:rPr/>
              <w:t xml:space="preserve">-  грамота Департамента Смоленской   области по  образованию и науке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0руб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подготовку призеров региональных и Всероссийских предметных               олимпиа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1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за высокую результативность, качество работы по итогам ГИ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успешность учебной работы, за высокие показатели по итогам учебного     года (не менее 80% качество знаний – для 1-4 классов; для 5-11 классов качество знаний от 60% и выше - по русскому языку, иностранному языку, математике, информатике, физике, химии, от 70 % и выше - по литературе, истории, обществознанию, географии, биологии, от 80% - по остальным предметам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за результативность административных контрольных работ (1-4 классы 80% качество обучения; 5-11 классы качество знаний от 60% и выше - по русскому языку, иностранному языку, математике, информатике, физике, химии, от 70 % и выше - по литературе, истории, обществознанию, географии, биологии, от 80% - по остальным предмета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за участие в организации и проведении мероприятий по подготовке к ГИА (формирование банка данных, участие в экзаменационной комиссии и т.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1500 руб.</w:t>
            </w:r>
          </w:p>
        </w:tc>
      </w:tr>
      <w:tr>
        <w:trPr>
          <w:trHeight w:val="16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за результативную подготовку лауреатов фестивалей, конкурсов,          конференций  и т. д.</w:t>
            </w:r>
          </w:p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ластного уровня – до 2000 руб.,  районного уровня – до 1000 руб.</w:t>
            </w:r>
          </w:p>
        </w:tc>
      </w:tr>
      <w:tr>
        <w:trPr>
          <w:trHeight w:val="34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за результативную  подготовку  победителей  и  призеров предметных  олимпиад</w:t>
            </w:r>
          </w:p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бластного уровня: победитель –1000 руб.   призер –             500 руб.  районного уровня            победитель – 500 руб.   призер –             300 руб.   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за участие педагогов в профессиональных конкурсах, смотра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  <w:r>
              <w:rPr/>
              <w:t>1500 руб.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журному учителю за качественное дежурство по школе  (по итогам месяца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до 2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за качественную организацию общественно полезного  труда  (сентябрь, октябрь, апрель, май) по итогам месяц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 300 руб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подготовка отчетов, качественное ведение документации и  добросовестное исполнение поручений администрации школ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Заместителям директора школы,  за организацию методической работы в школе, за внедрение в практику современных  технологий, за интенсивность и напряжённость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3000 руб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Наличие иных показателей в соответствии с коллективным договором  или  локальными нормативными правовыми актами школы  (по приказу руководителя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5000 руб.</w:t>
            </w:r>
          </w:p>
        </w:tc>
      </w:tr>
    </w:tbl>
    <w:p>
      <w:pPr>
        <w:pStyle w:val="Style21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65"/>
        </w:tabs>
        <w:ind w:left="7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5"/>
        </w:tabs>
        <w:ind w:left="10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65"/>
        </w:tabs>
        <w:ind w:left="7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15"/>
        </w:tabs>
        <w:ind w:left="10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00"/>
        </w:tabs>
        <w:ind w:left="9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00"/>
        </w:tabs>
        <w:ind w:left="13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singl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shd w:fill="FFFFFF" w:val="clear"/>
      <w:lang w:bidi="ar-S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24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2:00Z</dcterms:created>
  <dc:creator>Berezina TN</dc:creator>
  <dc:description/>
  <cp:keywords/>
  <dc:language>en-US</dc:language>
  <cp:lastModifiedBy>1</cp:lastModifiedBy>
  <cp:lastPrinted>2023-11-16T15:41:00Z</cp:lastPrinted>
  <dcterms:modified xsi:type="dcterms:W3CDTF">2023-11-15T06:55:00Z</dcterms:modified>
  <cp:revision>3</cp:revision>
  <dc:subject/>
  <dc:title/>
</cp:coreProperties>
</file>